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5176;&amp;#32500;&amp;#26519;&amp;#27695;&amp;#21270;&amp;#38133;&amp;#31958;&amp;#279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5176;&amp;#32500;&amp;#26519;&amp;#27695;&amp;#21270;&amp;#38133;&amp;#31958;&amp;#279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5176;&amp;#32500;&amp;#26519;&amp;#27695;&amp;#21270;&amp;#38133;&amp;#31958;&amp;#279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8.html"&gt;http://www.cction.com/report/202204/28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5176;&amp;#32500;&amp;#26519;&amp;#27695;&amp;#21270;&amp;#38133;&amp;#31958;&amp;#27974;&amp;#65292;&amp;#36866;&amp;#24212;&amp;#30151;&amp;#20026;&amp;#29992;&amp;#20110;&amp;#21508;&amp;#31181;&amp;#21407;&amp;#22240;&amp;#24341;&amp;#36215;&amp;#30340;&amp;#21683;&amp;#22013;&amp;#12289;&amp;#21683;&amp;#30192;&amp;#12290;&amp;#21943;&amp;#25176;&amp;#32500;&amp;#26519;&amp;#27695;&amp;#21270;&amp;#38133;&amp;#31958;&amp;#27974;&amp;#20013;&amp;#26552;&amp;#27260;&amp;#37240;&amp;#21943;&amp;#25176;&amp;#32500;&amp;#26519;&amp;#26377;&amp;#20013;&amp;#26530;&amp;#21450;&amp;#22806;&amp;#21608;&amp;#24615;&amp;#38215;&amp;#21683;&amp;#20316;&amp;#29992;&amp;#65292;&amp;#20854;&amp;#38215;&amp;#21683;&amp;#24378;&amp;#24230;&amp;#20026;&amp;#21487;&amp;#24453;&amp;#22240;&amp;#30340;1/3&amp;#65292;&amp;#38500;&amp;#23545;&amp;#24310;&amp;#39635;&amp;#30340;&amp;#21628;&amp;#21560;&amp;#20013;&amp;#26530;&amp;#26377;&amp;#30452;&amp;#25509;&amp;#25233;&amp;#21046;&amp;#20316;&amp;#29992;&amp;#22806;&amp;#65292;&amp;#36824;&amp;#26377;&amp;#36731;&amp;#24230;&amp;#30340;&amp;#38463;&amp;#25176;&amp;#21697;&amp;#26679;&amp;#20316;&amp;#29992;&amp;#65292;&amp;#21487;&amp;#20351;&amp;#30153;&amp;#25371;&amp;#30340;&amp;#25903;&amp;#27668;&amp;#31649;&amp;#24179;&amp;#28369;&amp;#32908;&amp;#26494;&amp;#39536;&amp;#12289;&amp;#20943;&amp;#20302;&amp;#27668;&amp;#36947;&amp;#38459;&amp;#21147;&amp;#65307;&amp;#27695;&amp;#21270;&amp;#38133;&amp;#33021;&amp;#21453;&amp;#23556;&amp;#24615;&amp;#22320;&amp;#22686;&amp;#21152;&amp;#21628;&amp;#21560;&amp;#36947;&amp;#40655;&amp;#33180;&amp;#33146;&amp;#20307;&amp;#30340;&amp;#20998;&amp;#27852;&amp;#65292;&amp;#20174;&amp;#32780;&amp;#20351;&amp;#30192;&amp;#28082;&amp;#26131;&amp;#20110;&amp;#25490;&amp;#20986;&amp;#65292;&amp;#26377;&amp;#21033;&amp;#20110;&amp;#31896;&amp;#30192;&amp;#30340;&amp;#28165;&amp;#38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5176;&amp;#32500;&amp;#26519;&amp;#27695;&amp;#21270;&amp;#38133;&amp;#31958;&amp;#27974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1943;&amp;#25176;&amp;#32500;&amp;#26519;&amp;#27695;&amp;#21270;&amp;#38133;&amp;#31958;&amp;#27974;&amp;#34892;&amp;#19994;&amp;#24066;&amp;#22330;&amp;#21457;&amp;#23637;&amp;#29615;&amp;#22659;&amp;#12289;&amp;#21943;&amp;#25176;&amp;#32500;&amp;#26519;&amp;#27695;&amp;#21270;&amp;#38133;&amp;#31958;&amp;#27974;&amp;#25972;&amp;#20307;&amp;#36816;&amp;#34892;&amp;#24577;&amp;#21183;&amp;#31561;&amp;#65292;&amp;#25509;&amp;#30528;&amp;#20998;&amp;#26512;&amp;#20102;&amp;#20013;&amp;#22269;&amp;#21943;&amp;#25176;&amp;#32500;&amp;#26519;&amp;#27695;&amp;#21270;&amp;#38133;&amp;#31958;&amp;#27974;&amp;#34892;&amp;#19994;&amp;#24066;&amp;#22330;&amp;#36816;&amp;#34892;&amp;#30340;&amp;#29616;&amp;#29366;&amp;#65292;&amp;#28982;&amp;#21518;&amp;#20171;&amp;#32461;&amp;#20102;&amp;#21943;&amp;#25176;&amp;#32500;&amp;#26519;&amp;#27695;&amp;#21270;&amp;#38133;&amp;#31958;&amp;#27974;&amp;#24066;&amp;#22330;&amp;#31454;&amp;#20105;&amp;#26684;&amp;#23616;&amp;#12290;&amp;#38543;&amp;#21518;&amp;#65292;&amp;#25253;&amp;#21578;&amp;#23545;&amp;#21943;&amp;#25176;&amp;#32500;&amp;#26519;&amp;#27695;&amp;#21270;&amp;#38133;&amp;#31958;&amp;#27974;&amp;#20570;&amp;#20102;&amp;#37325;&amp;#28857;&amp;#20225;&amp;#19994;&amp;#32463;&amp;#33829;&amp;#29366;&amp;#20917;&amp;#20998;&amp;#26512;&amp;#65292;&amp;#26368;&amp;#21518;&amp;#20998;&amp;#26512;&amp;#20102;&amp;#20013;&amp;#22269;&amp;#21943;&amp;#25176;&amp;#32500;&amp;#26519;&amp;#27695;&amp;#21270;&amp;#38133;&amp;#31958;&amp;#27974;&amp;#34892;&amp;#19994;&amp;#21457;&amp;#23637;&amp;#36235;&amp;#21183;&amp;#19982;&amp;#25237;&amp;#36164;&amp;#39044;&amp;#27979;&amp;#12290;&amp;#24744;&amp;#33509;&amp;#24819;&amp;#23545;&amp;#21943;&amp;#25176;&amp;#32500;&amp;#26519;&amp;#27695;&amp;#21270;&amp;#38133;&amp;#31958;&amp;#27974;&amp;#20135;&amp;#19994;&amp;#26377;&amp;#20010;&amp;#31995;&amp;#32479;&amp;#30340;&amp;#20102;&amp;#35299;&amp;#25110;&amp;#32773;&amp;#24819;&amp;#25237;&amp;#36164;&amp;#20013;&amp;#22269;&amp;#21943;&amp;#25176;&amp;#32500;&amp;#26519;&amp;#27695;&amp;#21270;&amp;#38133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943;&amp;#25176;&amp;#32500;&amp;#26519;&amp;#27695;&amp;#21270;&amp;#38133;&amp;#31958;&amp;#27974;&amp;#34892;&amp;#19994;&amp;#27010;&amp;#36848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943;&amp;#25176;&amp;#32500;&amp;#26519;&amp;#27695;&amp;#21270;&amp;#38133;&amp;#31958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943;&amp;#25176;&amp;#32500;&amp;#26519;&amp;#27695;&amp;#21270;&amp;#38133;&amp;#31958;&amp;#2797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943;&amp;#25176;&amp;#32500;&amp;#26519;&amp;#27695;&amp;#21270;&amp;#38133;&amp;#31958;&amp;#2797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943;&amp;#25176;&amp;#32500;&amp;#26519;&amp;#27695;&amp;#21270;&amp;#38133;&amp;#31958;&amp;#27974;&amp;#34892;&amp;#19994;&amp;#21457;&amp;#23637;&amp;#20998;&amp;#26512;&lt;/span&gt;&lt;/span&gt;&lt;/div&gt;&lt;div&gt;&lt;span style="font-size: small;"&gt;&lt;span style="font-family: Arial;"&gt;&amp;#19968;&amp;#12289;2015-2019&amp;#24180;&amp;#20840;&amp;#29699;&amp;#21943;&amp;#25176;&amp;#32500;&amp;#26519;&amp;#27695;&amp;#21270;&amp;#38133;&amp;#31958;&amp;#27974;&amp;#38656;&amp;#27714;&amp;#20998;&amp;#26512;&lt;/span&gt;&lt;/span&gt;&lt;/div&gt;&lt;div&gt;&lt;span style="font-size: small;"&gt;&lt;span style="font-family: Arial;"&gt;1&amp;#12289;2015-2019&amp;#24180;&amp;#20840;&amp;#29699;&amp;#21943;&amp;#25176;&amp;#32500;&amp;#26519;&amp;#27695;&amp;#21270;&amp;#38133;&amp;#31958;&amp;#27974;&amp;#25110;&amp;#30456;&amp;#20851;&amp;#20135;&amp;#21697;&amp;#20135;&amp;#37327;&lt;/span&gt;&lt;/span&gt;&lt;/div&gt;&lt;div&gt;&lt;span style="font-size: small;"&gt;&lt;span style="font-family: Arial;"&gt;2&amp;#12289;2015-2019&amp;#24180;&amp;#20840;&amp;#29699;&amp;#21943;&amp;#25176;&amp;#32500;&amp;#26519;&amp;#27695;&amp;#21270;&amp;#38133;&amp;#31958;&amp;#2797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943;&amp;#25176;&amp;#32500;&amp;#26519;&amp;#27695;&amp;#21270;&amp;#38133;&amp;#31958;&amp;#2797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943;&amp;#25176;&amp;#32500;&amp;#26519;&amp;#27695;&amp;#21270;&amp;#38133;&amp;#31958;&amp;#2797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943;&amp;#25176;&amp;#32500;&amp;#26519;&amp;#27695;&amp;#21270;&amp;#38133;&amp;#31958;&amp;#27974;&amp;#34892;&amp;#19994;&amp;#21457;&amp;#23637;&amp;#20998;&amp;#26512;&lt;/span&gt;&lt;/span&gt;&lt;/div&gt;&lt;div&gt;&lt;span style="font-size: small;"&gt;&lt;span style="font-family: Arial;"&gt;&amp;#19968;&amp;#12289;2015-2019&amp;#24180;&amp;#32654;&amp;#22269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20108;&amp;#12289;2015-2019&amp;#24180;&amp;#26085;&amp;#26412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19977;&amp;#12289;2015-2019&amp;#24180;&amp;#27431;&amp;#27954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22235;&amp;#12289;2015-2019&amp;#24180;&amp;#38889;&amp;#22269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943;&amp;#25176;&amp;#32500;&amp;#26519;&amp;#27695;&amp;#21270;&amp;#38133;&amp;#31958;&amp;#2797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943;&amp;#25176;&amp;#32500;&amp;#26519;&amp;#27695;&amp;#21270;&amp;#38133;&amp;#31958;&amp;#27974;&amp;#34892;&amp;#19994;&amp;#21457;&amp;#23637;&amp;#29366;&amp;#20917;&lt;/span&gt;&lt;/span&gt;&lt;/div&gt;&lt;div&gt;&lt;span style="font-size: small;"&gt;&lt;span style="font-family: Arial;"&gt;&amp;#19968;&amp;#12289;2015-2019&amp;#24180;&amp;#21943;&amp;#25176;&amp;#32500;&amp;#26519;&amp;#27695;&amp;#21270;&amp;#38133;&amp;#31958;&amp;#2797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943;&amp;#25176;&amp;#32500;&amp;#26519;&amp;#27695;&amp;#21270;&amp;#38133;&amp;#31958;&amp;#27974;&amp;#34892;&amp;#19994;&amp;#21457;&amp;#23637;&amp;#21160;&amp;#24577;&lt;/span&gt;&lt;/span&gt;&lt;/div&gt;&lt;div&gt;&lt;span style="font-size: small;"&gt;&lt;span style="font-family: Arial;"&gt;&amp;#19977;&amp;#12289;2015-2019&amp;#24180;&amp;#21943;&amp;#25176;&amp;#32500;&amp;#26519;&amp;#27695;&amp;#21270;&amp;#38133;&amp;#31958;&amp;#2797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1943;&amp;#25176;&amp;#32500;&amp;#26519;&amp;#27695;&amp;#21270;&amp;#38133;&amp;#31958;&amp;#2797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943;&amp;#25176;&amp;#32500;&amp;#26519;&amp;#27695;&amp;#21270;&amp;#38133;&amp;#31958;&amp;#27974;&amp;#24066;&amp;#22330;&amp;#20379;&amp;#38656;&amp;#29366;&amp;#20917;&lt;/span&gt;&lt;/span&gt;&lt;/div&gt;&lt;div&gt;&lt;span style="font-size: small;"&gt;&lt;span style="font-family: Arial;"&gt;&amp;#19968;&amp;#12289;2015-2019&amp;#24180;&amp;#20013;&amp;#22269;&amp;#21943;&amp;#25176;&amp;#32500;&amp;#26519;&amp;#27695;&amp;#21270;&amp;#38133;&amp;#31958;&amp;#27974;&amp;#24066;&amp;#22330;&amp;#20379;&amp;#32473;&amp;#20998;&amp;#26512;&lt;/span&gt;&lt;/span&gt;&lt;/div&gt;&lt;div&gt;&lt;span style="font-size: small;"&gt;&lt;span style="font-family: Arial;"&gt;&amp;#20108;&amp;#12289;2015-2019&amp;#24180;&amp;#20013;&amp;#22269;&amp;#21943;&amp;#25176;&amp;#32500;&amp;#26519;&amp;#27695;&amp;#21270;&amp;#38133;&amp;#31958;&amp;#27974;&amp;#24066;&amp;#22330;&amp;#38656;&amp;#27714;&amp;#20998;&amp;#26512;&lt;/span&gt;&lt;/span&gt;&lt;/div&gt;&lt;div&gt;&lt;span style="font-size: small;"&gt;&lt;span style="font-family: Arial;"&gt;&amp;#19977;&amp;#12289;2015-2019&amp;#24180;&amp;#20013;&amp;#22269;&amp;#21943;&amp;#25176;&amp;#32500;&amp;#26519;&amp;#27695;&amp;#21270;&amp;#38133;&amp;#31958;&amp;#2797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943;&amp;#25176;&amp;#32500;&amp;#26519;&amp;#27695;&amp;#21270;&amp;#38133;&amp;#31958;&amp;#2797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943;&amp;#25176;&amp;#32500;&amp;#26519;&amp;#27695;&amp;#21270;&amp;#38133;&amp;#31958;&amp;#27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943;&amp;#25176;&amp;#32500;&amp;#26519;&amp;#27695;&amp;#21270;&amp;#38133;&amp;#31958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943;&amp;#25176;&amp;#32500;&amp;#26519;&amp;#27695;&amp;#21270;&amp;#38133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943;&amp;#25176;&amp;#32500;&amp;#26519;&amp;#27695;&amp;#21270;&amp;#38133;&amp;#31958;&amp;#2797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943;&amp;#25176;&amp;#32500;&amp;#26519;&amp;#27695;&amp;#21270;&amp;#38133;&amp;#31958;&amp;#2797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943;&amp;#25176;&amp;#32500;&amp;#26519;&amp;#27695;&amp;#21270;&amp;#38133;&amp;#31958;&amp;#2797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943;&amp;#25176;&amp;#32500;&amp;#26519;&amp;#27695;&amp;#21270;&amp;#38133;&amp;#31958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943;&amp;#25176;&amp;#32500;&amp;#26519;&amp;#27695;&amp;#21270;&amp;#38133;&amp;#31958;&amp;#2797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943;&amp;#25176;&amp;#32500;&amp;#26519;&amp;#27695;&amp;#21270;&amp;#38133;&amp;#31958;&amp;#2797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943;&amp;#25176;&amp;#32500;&amp;#26519;&amp;#27695;&amp;#21270;&amp;#38133;&amp;#31958;&amp;#2797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943;&amp;#25176;&amp;#32500;&amp;#26519;&amp;#27695;&amp;#21270;&amp;#38133;&amp;#31958;&amp;#279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25176;&amp;#32500;&amp;#26519;&amp;#27695;&amp;#21270;&amp;#38133;&amp;#31958;&amp;#2797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943;&amp;#25176;&amp;#32500;&amp;#26519;&amp;#27695;&amp;#21270;&amp;#38133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943;&amp;#25176;&amp;#32500;&amp;#26519;&amp;#27695;&amp;#21270;&amp;#38133;&amp;#31958;&amp;#2797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943;&amp;#25176;&amp;#32500;&amp;#26519;&amp;#27695;&amp;#21270;&amp;#38133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943;&amp;#25176;&amp;#32500;&amp;#26519;&amp;#27695;&amp;#21270;&amp;#38133;&amp;#31958;&amp;#27974;&amp;#34892;&amp;#19994;&amp;#24066;&amp;#22330;&amp;#29616;&amp;#29366; &lt;/span&gt;&lt;/span&gt;&lt;/div&gt;&lt;div&gt;&lt;span style="font-size: small;"&gt;&lt;span style="font-family: Arial;"&gt;&amp;#19977;&amp;#12289;2015-2019&amp;#24180;&amp;#21326;&amp;#20013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1943;&amp;#25176;&amp;#32500;&amp;#26519;&amp;#27695;&amp;#21270;&amp;#38133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943;&amp;#25176;&amp;#32500;&amp;#26519;&amp;#27695;&amp;#21270;&amp;#38133;&amp;#31958;&amp;#2797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943;&amp;#25176;&amp;#32500;&amp;#26519;&amp;#27695;&amp;#21270;&amp;#38133;&amp;#31958;&amp;#27974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943;&amp;#25176;&amp;#32500;&amp;#26519;&amp;#27695;&amp;#21270;&amp;#38133;&amp;#31958;&amp;#27974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943;&amp;#25176;&amp;#32500;&amp;#26519;&amp;#27695;&amp;#21270;&amp;#38133;&amp;#31958;&amp;#2797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943;&amp;#25176;&amp;#32500;&amp;#26519;&amp;#27695;&amp;#21270;&amp;#38133;&amp;#31958;&amp;#2797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943;&amp;#25176;&amp;#32500;&amp;#26519;&amp;#27695;&amp;#21270;&amp;#38133;&amp;#31958;&amp;#2797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943;&amp;#25176;&amp;#32500;&amp;#26519;&amp;#27695;&amp;#21270;&amp;#38133;&amp;#31958;&amp;#27974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943;&amp;#25176;&amp;#32500;&amp;#26519;&amp;#27695;&amp;#21270;&amp;#38133;&amp;#31958;&amp;#2797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943;&amp;#25176;&amp;#32500;&amp;#26519;&amp;#27695;&amp;#21270;&amp;#38133;&amp;#31958;&amp;#27974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1943;&amp;#25176;&amp;#32500;&amp;#26519;&amp;#27695;&amp;#21270;&amp;#38133;&amp;#31958;&amp;#2797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1943;&amp;#25176;&amp;#32500;&amp;#26519;&amp;#27695;&amp;#21270;&amp;#38133;&amp;#31958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943;&amp;#25176;&amp;#32500;&amp;#26519;&amp;#27695;&amp;#21270;&amp;#38133;&amp;#3195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943;&amp;#25176;&amp;#32500;&amp;#26519;&amp;#27695;&amp;#21270;&amp;#38133;&amp;#31958;&amp;#27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943;&amp;#25176;&amp;#32500;&amp;#26519;&amp;#27695;&amp;#21270;&amp;#38133;&amp;#31958;&amp;#2797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738;&amp;#28023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246;&amp;#21271;&amp;#27665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113;&amp;#21335;&amp;#24247;&amp;#24681;&amp;#36125;&amp;#26893;&amp;#2928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0869;&amp;#33945;&amp;#21476;&amp;#24800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19978;&amp;#28023;&amp;#24310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35199;&amp;#19990;&amp;#24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7743;&amp;#20013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36890;&amp;#21270;&amp;#19996;&amp;#23453;&amp;#2011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943;&amp;#25176;&amp;#32500;&amp;#26519;&amp;#27695;&amp;#21270;&amp;#38133;&amp;#31958;&amp;#279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943;&amp;#25176;&amp;#32500;&amp;#26519;&amp;#27695;&amp;#21270;&amp;#38133;&amp;#31958;&amp;#2797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943;&amp;#25176;&amp;#32500;&amp;#26519;&amp;#27695;&amp;#21270;&amp;#38133;&amp;#31958;&amp;#279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943;&amp;#25176;&amp;#32500;&amp;#26519;&amp;#27695;&amp;#21270;&amp;#38133;&amp;#31958;&amp;#279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943;&amp;#25176;&amp;#32500;&amp;#26519;&amp;#27695;&amp;#21270;&amp;#38133;&amp;#31958;&amp;#279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943;&amp;#25176;&amp;#32500;&amp;#26519;&amp;#27695;&amp;#21270;&amp;#38133;&amp;#31958;&amp;#2797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943;&amp;#25176;&amp;#32500;&amp;#26519;&amp;#27695;&amp;#21270;&amp;#38133;&amp;#31958;&amp;#27974;&amp;#24066;&amp;#22330;&amp;#31454;&amp;#20105;&amp;#36235;&amp;#21183;&lt;/span&gt;&lt;/span&gt;&lt;/div&gt;&lt;div&gt;&lt;span style="font-size: small;"&gt;&lt;span style="font-family: Arial;"&gt;&amp;#20108;&amp;#12289;2022-2028&amp;#24180;&amp;#21943;&amp;#25176;&amp;#32500;&amp;#26519;&amp;#27695;&amp;#21270;&amp;#38133;&amp;#31958;&amp;#27974;&amp;#34892;&amp;#19994;&amp;#31454;&amp;#20105;&amp;#26684;&amp;#23616;&amp;#23637;&amp;#26395;&lt;/span&gt;&lt;/span&gt;&lt;/div&gt;&lt;div&gt;&lt;span style="font-size: small;"&gt;&lt;span style="font-family: Arial;"&gt;&amp;#19977;&amp;#12289;2022-2028&amp;#24180;&amp;#21943;&amp;#25176;&amp;#32500;&amp;#26519;&amp;#27695;&amp;#21270;&amp;#38133;&amp;#31958;&amp;#27974;&amp;#34892;&amp;#19994;&amp;#31454;&amp;#20105;&amp;#31574;&amp;#30053;&amp;#20998;&amp;#26512;&lt;/span&gt;&lt;/span&gt;&lt;/div&gt;&lt;div&gt;&lt;span style="font-size: small;"&gt;&lt;span style="font-family: Arial;"&gt;&amp;#22235;&amp;#12289;2022-2028&amp;#24180;&amp;#21943;&amp;#25176;&amp;#32500;&amp;#26519;&amp;#27695;&amp;#21270;&amp;#38133;&amp;#31958;&amp;#2797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943;&amp;#25176;&amp;#32500;&amp;#26519;&amp;#27695;&amp;#21270;&amp;#38133;&amp;#31958;&amp;#2797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943;&amp;#25176;&amp;#32500;&amp;#26519;&amp;#27695;&amp;#21270;&amp;#38133;&amp;#31958;&amp;#2797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943;&amp;#25176;&amp;#32500;&amp;#26519;&amp;#27695;&amp;#21270;&amp;#38133;&amp;#31958;&amp;#2797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943;&amp;#25176;&amp;#32500;&amp;#26519;&amp;#27695;&amp;#21270;&amp;#38133;&amp;#31958;&amp;#2797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943;&amp;#25176;&amp;#32500;&amp;#26519;&amp;#27695;&amp;#21270;&amp;#38133;&amp;#31958;&amp;#27974;&amp;#24066;&amp;#22330;&amp;#36235;&amp;#21183;&amp;#20998;&amp;#26512;&lt;/span&gt;&lt;/span&gt;&lt;/div&gt;&lt;div&gt;&lt;span style="font-size: small;"&gt;&lt;span style="font-family: Arial;"&gt;&amp;#19968;&amp;#12289;2022-2028&amp;#24180;&amp;#25105;&amp;#22269;&amp;#21943;&amp;#25176;&amp;#32500;&amp;#26519;&amp;#27695;&amp;#21270;&amp;#38133;&amp;#31958;&amp;#27974;&amp;#21457;&amp;#23637;&amp;#36235;&amp;#21183;&amp;#20998;&amp;#26512;&lt;/span&gt;&lt;/span&gt;&lt;/div&gt;&lt;div&gt;&lt;span style="font-size: small;"&gt;&lt;span style="font-family: Arial;"&gt;&amp;#20108;&amp;#12289;2022-2028&amp;#24180;&amp;#25105;&amp;#22269;&amp;#21943;&amp;#25176;&amp;#32500;&amp;#26519;&amp;#27695;&amp;#21270;&amp;#38133;&amp;#31958;&amp;#27974;&amp;#24066;&amp;#22330;&amp;#21457;&amp;#23637;&amp;#31354;&amp;#38388;&lt;/span&gt;&lt;/span&gt;&lt;/div&gt;&lt;div&gt;&lt;span style="font-size: small;"&gt;&lt;span style="font-family: Arial;"&gt;&amp;#19977;&amp;#12289;2022-2028&amp;#24180;&amp;#25105;&amp;#22269;&amp;#21943;&amp;#25176;&amp;#32500;&amp;#26519;&amp;#27695;&amp;#21270;&amp;#38133;&amp;#31958;&amp;#27974;&amp;#20135;&amp;#19994;&amp;#25919;&amp;#31574;&amp;#36235;&amp;#21521;&lt;/span&gt;&lt;/span&gt;&lt;/div&gt;&lt;div&gt;&lt;span style="font-size: small;"&gt;&lt;span style="font-family: Arial;"&gt;&amp;#22235;&amp;#12289;2022-2028&amp;#24180;&amp;#25105;&amp;#22269;&amp;#21943;&amp;#25176;&amp;#32500;&amp;#26519;&amp;#27695;&amp;#21270;&amp;#38133;&amp;#31958;&amp;#27974;&amp;#25216;&amp;#26415;&amp;#38761;&amp;#26032;&amp;#36235;&amp;#21183;&lt;/span&gt;&lt;/span&gt;&lt;/div&gt;&lt;div&gt;&lt;span style="font-size: small;"&gt;&lt;span style="font-family: Arial;"&gt;&amp;#20116;&amp;#12289;2022-2028&amp;#24180;&amp;#25105;&amp;#22269;&amp;#21943;&amp;#25176;&amp;#32500;&amp;#26519;&amp;#27695;&amp;#21270;&amp;#38133;&amp;#31958;&amp;#27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25176;&amp;#32500;&amp;#26519;&amp;#27695;&amp;#21270;&amp;#38133;&amp;#31958;&amp;#2797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943;&amp;#25176;&amp;#32500;&amp;#26519;&amp;#27695;&amp;#21270;&amp;#38133;&amp;#31958;&amp;#27974;&amp;#38656;&amp;#27714;&amp;#19982;&amp;#28040;&amp;#36153;&amp;#39044;&amp;#27979;&lt;/span&gt;&lt;/span&gt;&lt;/div&gt;&lt;div&gt;&lt;span style="font-size: small;"&gt;&lt;span style="font-family: Arial;"&gt;&amp;#19968;&amp;#12289;2022-2028&amp;#24180;&amp;#21943;&amp;#25176;&amp;#32500;&amp;#26519;&amp;#27695;&amp;#21270;&amp;#38133;&amp;#31958;&amp;#27974;&amp;#20135;&amp;#21697;&amp;#28040;&amp;#36153;&amp;#39044;&amp;#27979;&lt;/span&gt;&lt;/span&gt;&lt;/div&gt;&lt;div&gt;&lt;span style="font-size: small;"&gt;&lt;span style="font-family: Arial;"&gt;&amp;#20108;&amp;#12289;2022-2028&amp;#24180;&amp;#21943;&amp;#25176;&amp;#32500;&amp;#26519;&amp;#27695;&amp;#21270;&amp;#38133;&amp;#31958;&amp;#27974;&amp;#24066;&amp;#22330;&amp;#35268;&amp;#27169;&amp;#39044;&amp;#27979;&lt;/span&gt;&lt;/span&gt;&lt;/div&gt;&lt;div&gt;&lt;span style="font-size: small;"&gt;&lt;span style="font-family: Arial;"&gt;&amp;#19977;&amp;#12289;2022-2028&amp;#24180;&amp;#21943;&amp;#25176;&amp;#32500;&amp;#26519;&amp;#27695;&amp;#21270;&amp;#38133;&amp;#31958;&amp;#27974;&amp;#34892;&amp;#19994;&amp;#24635;&amp;#20135;&amp;#20540;&amp;#39044;&amp;#27979;&lt;/span&gt;&lt;/span&gt;&lt;/div&gt;&lt;div&gt;&lt;span style="font-size: small;"&gt;&lt;span style="font-family: Arial;"&gt;&amp;#22235;&amp;#12289;2022-2028&amp;#24180;&amp;#21943;&amp;#25176;&amp;#32500;&amp;#26519;&amp;#27695;&amp;#21270;&amp;#38133;&amp;#31958;&amp;#27974;&amp;#34892;&amp;#19994;&amp;#38144;&amp;#21806;&amp;#25910;&amp;#20837;&amp;#39044;&amp;#27979;&lt;/span&gt;&lt;/span&gt;&lt;/div&gt;&lt;div&gt;&lt;span style="font-size: small;"&gt;&lt;span style="font-family: Arial;"&gt;&amp;#20116;&amp;#12289;2022-2028&amp;#24180;&amp;#21943;&amp;#25176;&amp;#32500;&amp;#26519;&amp;#27695;&amp;#21270;&amp;#38133;&amp;#31958;&amp;#2797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943;&amp;#25176;&amp;#32500;&amp;#26519;&amp;#27695;&amp;#21270;&amp;#38133;&amp;#31958;&amp;#27974;&amp;#34892;&amp;#19994;&amp;#20379;&amp;#38656;&amp;#39044;&amp;#27979;&lt;/span&gt;&lt;/span&gt;&lt;/div&gt;&lt;div&gt;&lt;span style="font-size: small;"&gt;&lt;span style="font-family: Arial;"&gt;&amp;#19968;&amp;#12289;2022-2028&amp;#24180;&amp;#21943;&amp;#25176;&amp;#32500;&amp;#26519;&amp;#27695;&amp;#21270;&amp;#38133;&amp;#31958;&amp;#2797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943;&amp;#25176;&amp;#32500;&amp;#26519;&amp;#27695;&amp;#21270;&amp;#38133;&amp;#31958;&amp;#27974;&amp;#34892;&amp;#19994;&amp;#20135;&amp;#37327;&amp;#39044;&amp;#27979;&lt;/span&gt;&lt;/span&gt;&lt;/div&gt;&lt;div&gt;&lt;span style="font-size: small;"&gt;&lt;span style="font-family: Arial;"&gt;&amp;#19977;&amp;#12289;2022-2028&amp;#24180;&amp;#21943;&amp;#25176;&amp;#32500;&amp;#26519;&amp;#27695;&amp;#21270;&amp;#38133;&amp;#31958;&amp;#27974;&amp;#34892;&amp;#19994;&amp;#38656;&amp;#27714;&amp;#39044;&amp;#27979;&lt;/span&gt;&lt;/span&gt;&lt;/div&gt;&lt;div&gt;&lt;span style="font-size: small;"&gt;&lt;span style="font-family: Arial;"&gt;&amp;#22235;&amp;#12289;2022-2028&amp;#24180;&amp;#21943;&amp;#25176;&amp;#32500;&amp;#26519;&amp;#27695;&amp;#21270;&amp;#38133;&amp;#31958;&amp;#27974;&amp;#34892;&amp;#19994;&amp;#20379;&amp;#38656;&amp;#24179;&amp;#34913;&amp;#39044;&amp;#27979;&lt;/span&gt;&lt;/span&gt;&lt;/div&gt;&lt;div&gt;&lt;span style="font-size: small;"&gt;&lt;span style="font-family: Arial;"&gt;&amp;#20116;&amp;#12289;2022-2028&amp;#24180;&amp;#21943;&amp;#25176;&amp;#32500;&amp;#26519;&amp;#27695;&amp;#21270;&amp;#38133;&amp;#31958;&amp;#2797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943;&amp;#25176;&amp;#32500;&amp;#26519;&amp;#27695;&amp;#21270;&amp;#38133;&amp;#31958;&amp;#2797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25176;&amp;#32500;&amp;#26519;&amp;#27695;&amp;#21270;&amp;#38133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943;&amp;#25176;&amp;#32500;&amp;#26519;&amp;#27695;&amp;#21270;&amp;#38133;&amp;#31958;&amp;#2797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943;&amp;#25176;&amp;#32500;&amp;#26519;&amp;#27695;&amp;#21270;&amp;#38133;&amp;#31958;&amp;#2797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943;&amp;#25176;&amp;#32500;&amp;#26519;&amp;#27695;&amp;#21270;&amp;#38133;&amp;#31958;&amp;#2797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943;&amp;#25176;&amp;#32500;&amp;#26519;&amp;#27695;&amp;#21270;&amp;#38133;&amp;#31958;&amp;#2797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943;&amp;#25176;&amp;#32500;&amp;#26519;&amp;#27695;&amp;#21270;&amp;#38133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943;&amp;#25176;&amp;#32500;&amp;#26519;&amp;#27695;&amp;#21270;&amp;#38133;&amp;#31958;&amp;#27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943;&amp;#25176;&amp;#32500;&amp;#26519;&amp;#27695;&amp;#21270;&amp;#38133;&amp;#31958;&amp;#279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943;&amp;#25176;&amp;#32500;&amp;#26519;&amp;#27695;&amp;#21270;&amp;#38133;&amp;#31958;&amp;#279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943;&amp;#25176;&amp;#32500;&amp;#26519;&amp;#27695;&amp;#21270;&amp;#38133;&amp;#31958;&amp;#279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943;&amp;#25176;&amp;#32500;&amp;#26519;&amp;#27695;&amp;#21270;&amp;#38133;&amp;#31958;&amp;#27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943;&amp;#25176;&amp;#32500;&amp;#26519;&amp;#27695;&amp;#21270;&amp;#38133;&amp;#3195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943;&amp;#25176;&amp;#32500;&amp;#26519;&amp;#27695;&amp;#21270;&amp;#38133;&amp;#31958;&amp;#27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943;&amp;#25176;&amp;#32500;&amp;#26519;&amp;#27695;&amp;#21270;&amp;#38133;&amp;#31958;&amp;#27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943;&amp;#25176;&amp;#32500;&amp;#26519;&amp;#27695;&amp;#21270;&amp;#38133;&amp;#31958;&amp;#27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943;&amp;#25176;&amp;#32500;&amp;#26519;&amp;#27695;&amp;#21270;&amp;#38133;&amp;#31958;&amp;#27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943;&amp;#25176;&amp;#32500;&amp;#26519;&amp;#27695;&amp;#21270;&amp;#38133;&amp;#31958;&amp;#279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943;&amp;#25176;&amp;#32500;&amp;#26519;&amp;#27695;&amp;#21270;&amp;#38133;&amp;#31958;&amp;#279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943;&amp;#25176;&amp;#32500;&amp;#26519;&amp;#27695;&amp;#21270;&amp;#38133;&amp;#31958;&amp;#2797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1943;&amp;#25176;&amp;#32500;&amp;#26519;&amp;#27695;&amp;#21270;&amp;#38133;&amp;#31958;&amp;#2797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943;&amp;#25176;&amp;#32500;&amp;#2651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270;&amp;#38133;&amp;#31958;&amp;#2797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943;&amp;#25176;&amp;#32500;&amp;#26519;&amp;#27695;&amp;#21270;&amp;#38133;&amp;#31958;&amp;#2797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0135;&amp;#38144;&amp;#29575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943;&amp;#25176;&amp;#32500;&amp;#26519;&amp;#27695;&amp;#21270;&amp;#38133;&amp;#31958;&amp;#2797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943;&amp;#25176;&amp;#32500;&amp;#26519;&amp;#27695;&amp;#21270;&amp;#38133;&amp;#31958;&amp;#2797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943;&amp;#25176;&amp;#32500;&amp;#26519;&amp;#27695;&amp;#21270;&amp;#38133;&amp;#31958;&amp;#2797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943;&amp;#25176;&amp;#32500;&amp;#26519;&amp;#27695;&amp;#21270;&amp;#38133;&amp;#31958;&amp;#27974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8.html"&gt;http://www.cction.com/report/202204/28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